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40"/>
        <w:ind w:firstLine="148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960</wp:posOffset>
                </wp:positionH>
                <wp:positionV relativeFrom="paragraph">
                  <wp:posOffset>-1028065</wp:posOffset>
                </wp:positionV>
                <wp:extent cx="124079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试卷装订线</w:t>
                            </w:r>
                          </w:p>
                        </w:txbxContent>
                      </wps:txbx>
                      <wps:bodyPr anchor="t" lIns="88900" tIns="5080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1.9pt;mso-wrap-distance-left:9.05pt;mso-wrap-distance-right:9.05pt;mso-wrap-distance-top:0pt;mso-wrap-distance-bottom:0pt;margin-top:-80.95pt;mso-position-vertical-relative:text;margin-left:-4.8pt;mso-position-horizontal-relative:page">
                <v:fill opacity="0f"/>
                <v:textbox inset="0.0972222222222222in,0.0555555555555556in,0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试卷装订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ind w:firstLine="1205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考试类型：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闭卷</w:t>
      </w:r>
      <w:r>
        <w:rPr>
          <w:rFonts w:cs="宋体;SimSun" w:ascii="宋体;SimSun" w:hAnsi="宋体;SimSun"/>
          <w:b/>
          <w:sz w:val="24"/>
          <w:u w:val="single"/>
        </w:rPr>
        <w:t xml:space="preserve">_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  <w:u w:val="single"/>
        </w:rPr>
        <w:t xml:space="preserve">120 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ind w:firstLine="1205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 xml:space="preserve">_________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 </w:t>
      </w:r>
      <w:r>
        <w:rPr>
          <w:b/>
          <w:sz w:val="24"/>
        </w:rPr>
        <w:t>学号</w:t>
      </w:r>
      <w:r>
        <w:rPr>
          <w:b/>
          <w:sz w:val="24"/>
        </w:rPr>
        <w:t xml:space="preserve">______________ </w:t>
      </w:r>
      <w:r>
        <w:rPr>
          <w:b/>
          <w:sz w:val="24"/>
        </w:rPr>
        <w:t>班级</w:t>
      </w:r>
      <w:r>
        <w:rPr>
          <w:b/>
          <w:sz w:val="24"/>
        </w:rPr>
        <w:t xml:space="preserve">__________ </w:t>
      </w:r>
    </w:p>
    <w:tbl>
      <w:tblPr>
        <w:tblW w:w="72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620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黑体;SimHei" w:hAnsi="黑体;SimHei" w:eastAsia="黑体;SimHei"/>
              </w:rPr>
            </w:pPr>
            <w:r>
              <w:rPr/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119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试卷说明：本试卷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页，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。所有答案均写在答题纸上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-720" w:right="-1234" w:firstLine="119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-------------------------------------------------------------------------------------------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单项选择（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关于《断魂枪》表述不正确的是：                           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作者老舍曾被授予“人民艺术家”的称号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语言反映了老舍鲜明的民族风格和浓郁的北京味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老舍的创作生涯大致可分两期，前期以戏剧为主，建国后以小说为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运用了白描和烘托的写作手法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属于俄国作家契诃夫作品的是：                             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罪与罚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苦恼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穷人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外套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不属于曹禺四大名剧的是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龙须沟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日出》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原野》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北京人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不属于莎士比亚四大悲剧的是：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麦克白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李尔王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罗密欧与朱丽叶》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《哈姆莱特》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我自己觉得我的记忆好像被刀刮过了的鱼鳞，有的还留在身体上，有些是掉在水里了，将水一搅，有几片还会翻腾，闪烁，然而中间混着血丝，连我也怕得因此污了赏鉴家的眼目。”所用的手法是                                             （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比喻、拟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比喻、夸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拟人、借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比喻、反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香市》是下列哪位作家的作品：                                （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巴金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曹禺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老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茅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作品不属于贾平凹的是：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组织部新来的年轻人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商州散记》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浮躁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秦腔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作品不属于泰戈尔的是：          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园丁集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第一次的茉莉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新月集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别丢掉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碧潭》的作者是                     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林徽因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余光中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卞之琳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何其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《杜陵叟》的作者是                  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苏  轼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李  白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陆  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居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面关于《战国策》的表述错误的是   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战国策》是一部国别体史书，它的作者是西汉的刘向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战国策》是战国时期游说之士策谋和言论的汇编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战国策》善用寓言和比喻说明事理，对后世的散文影响很大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战国策》所记多有夸张之处，其文长于记事，人物刻画生动，文学性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下列成语不是出自《冯谖客孟尝君》的是：                                    （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狡兔三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扶老携幼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高枕无忧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成竹于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闲情赋》的作者是：                                                       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陶渊明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苏轼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白居易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陆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面属于杜甫的作品是：              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古风》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秋兴》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书愤》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关山月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面关于《青玉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元夕》的表述不正确的是：                                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梁启超曾说这首词“自怜幽独，伤心人别有怀抱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其作者辛弃疾字幼安，号六一居士，是南宋著名词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词中的“蛾儿”指闹蛾，是古代女子头上的一种饰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其作者辛弃疾的词风以雄壮激越为主，同时也有清新、委婉之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面属于钱存训的文章是：                                                  （    ）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书于竹帛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一首伟大的诗，可以有多短》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西湖生成的原因》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漫谈说理文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列词句属于李煜的是：              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无可奈何花落去，似曾相识燕归来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剪不断，理还乱，是离愁。别是一番滋味在心头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昨夜西风凋碧树，独上高楼，望尽天涯路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衣带渐宽终不悔，为伊消得人憔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把祖国比作“年青的女郎”的诗作是：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瓶》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星空》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前茅》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炉中煤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下面属于朱光潜著作的是：                                 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夜读偶记》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管锥篇》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鱼目集》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文艺心理学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王蒙的《语言的功能与陷阱》从两个角度考察了语言问题，下面哪一种现象不是从语言的陷阱这一角度提出的：                                                                   （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言不达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形成、推动和发育人的感情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言过其实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异化而落入俗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解释下列加点的词语（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冯谖</w:t>
      </w:r>
      <w:r>
        <w:rPr>
          <w:rFonts w:ascii="宋体;SimSun" w:hAnsi="宋体;SimSun" w:cs="宋体;SimSun"/>
          <w:sz w:val="24"/>
          <w:em w:val="underDot"/>
        </w:rPr>
        <w:t>客</w:t>
      </w:r>
      <w:r>
        <w:rPr>
          <w:rFonts w:ascii="宋体;SimSun" w:hAnsi="宋体;SimSun" w:cs="宋体;SimSun"/>
          <w:sz w:val="24"/>
        </w:rPr>
        <w:t>孟尝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客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使人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孟尝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蓦然回首，那人却在灯火</w:t>
      </w:r>
      <w:r>
        <w:rPr>
          <w:rFonts w:ascii="宋体;SimSun" w:hAnsi="宋体;SimSun" w:cs="宋体;SimSun"/>
          <w:sz w:val="24"/>
          <w:em w:val="underDot"/>
        </w:rPr>
        <w:t>阑珊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珊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不拊爱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>其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乃臣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为君市义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孟尝君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国于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左右以君贱之，</w:t>
      </w:r>
      <w:r>
        <w:rPr>
          <w:sz w:val="24"/>
          <w:em w:val="underDot"/>
        </w:rPr>
        <w:t>食</w:t>
      </w:r>
      <w:r>
        <w:rPr>
          <w:sz w:val="24"/>
        </w:rPr>
        <w:t>以草具</w:t>
      </w:r>
    </w:p>
    <w:p>
      <w:pPr>
        <w:pStyle w:val="Normal"/>
        <w:spacing w:lineRule="exact" w:line="360"/>
        <w:ind w:firstLine="480"/>
        <w:rPr>
          <w:sz w:val="24"/>
          <w:em w:val="underDot"/>
        </w:rPr>
      </w:pPr>
      <w:r>
        <w:rPr>
          <w:sz w:val="24"/>
        </w:rPr>
        <w:t>食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寡人不详，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于宗庙之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衣冠而见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冠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烧其券，民称万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简答（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认真阅读下列作品片段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沙子龙的镖局已改成客栈，东方的大梦没法子不醒。炮声压下去马来与印度野林中的虎啸。半醒的人们，揉着眼，祷告着祖先与神灵；不大会儿，失去了国土、自由与主权。门外立着不同面色的人，枪口还热着。他们的长矛毒弩，花蛇斑彩的厚盾，都有什么用呢；连祖先与祖先所信的神明全都不灵了啊！ 龙旗的中国也不再神秘，有了火车呀，穿坟过墓的破坏着风水。枣红色多穗的镖旗，绿鲨皮鞘的钢刀，响着串铃的口马，江湖上的智慧与黑话，义气与声名，连沙子龙，他的武艺，事业，都梦似的变成昨夜的。今天是火车，快枪，通商与恐怖。听说，有人还要杀下皇帝的头呢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以上片段概括作品所反映的时代的背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述沙子龙的人物形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子龙的世界已经被风吹走，但是他在内心深处，仍然对自己的武艺视若珍宝，缅怀自己的威风，在自己所构筑的与现实隔绝的小天地里自我欣赏、自我叹息。他的“不传”，反映了他孤傲、保守、没落、寂寞的心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《忆韦素园君》中，作者写出了韦素园什么样的品格，表达了怎样的思想情感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素园具有认真、踏实、勤勉的人生态度和工作精神，竭尽心血从事平凡而有意义的翻译与编辑事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了鲁迅对韦素园爱怜、关怀、痛惜的感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1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下面的通知存在很多问题，请你依据行政公文的相关写作要求作出修改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市公共交通公司职业道德教育座谈会召开通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经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公司工作会议研究决定，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召开职业道德教育座谈会，目的是为了进一步深入开展职业道德教育，在公司上下形成“爱我岗位，全心全意为群众服务”的风气，不断提高干部职工道德水平。现将有关事项通知如下：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一、会议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二、会议地点：公司本部会议室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三、会议需要准备的材料：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部门今年下半年职业道德建设情况的总结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职业道德建设计划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部门推选“职业道德之星”的相关材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：《市政府关于我市公共交通情况的意见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960"/>
        <w:jc w:val="lef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文。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10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假设你即将毕业，希望到某地某单位工作，请按照求职信的写作要求，为自己写一封求职信。</w:t>
      </w:r>
    </w:p>
    <w:p>
      <w:pPr>
        <w:pStyle w:val="Normal"/>
        <w:spacing w:lineRule="exact" w:line="360"/>
        <w:ind w:firstLine="108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要求在求职信中写出附件的名称。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数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语言准确流畅；内容充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言之有物。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340" w:leader="none"/>
        </w:tabs>
        <w:spacing w:lineRule="exact" w:line="36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注意写作格式。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2340" w:leader="none"/>
        </w:tabs>
        <w:spacing w:lineRule="exact" w:line="360"/>
        <w:ind w:left="1654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238" w:right="5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8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8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Style15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5:00Z</dcterms:created>
  <dc:creator>USER</dc:creator>
  <dc:description/>
  <cp:keywords/>
  <dc:language>en-US</dc:language>
  <cp:lastModifiedBy>jiaxitian</cp:lastModifiedBy>
  <cp:lastPrinted>2006-10-18T09:50:00Z</cp:lastPrinted>
  <dcterms:modified xsi:type="dcterms:W3CDTF">2016-11-23T01:47:00Z</dcterms:modified>
  <cp:revision>42</cp:revision>
  <dc:subject/>
  <dc:title>一、填空题</dc:title>
</cp:coreProperties>
</file>